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ПАМЯТКА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Перечень материалов (информации) по аккредитации испытательных лабораторий </w:t>
        <w:br/>
        <w:t>(ИЛ - ЛРИ), передаваемых в Территориальный уполномоченный орган  АО НТЦ «Промышленная безопасность» - ООО «КОНУС»</w:t>
      </w:r>
    </w:p>
    <w:p>
      <w:pPr>
        <w:pStyle w:val="TextBody"/>
        <w:rPr>
          <w:u w:val="single"/>
          <w:lang w:val="ru-RU"/>
        </w:rPr>
      </w:pPr>
      <w:r>
        <w:rPr>
          <w:u w:val="single"/>
        </w:rPr>
        <w:t xml:space="preserve">Адрес электронной почты </w:t>
      </w:r>
      <w:hyperlink r:id="rId2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konu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ru-RU"/>
        </w:rPr>
        <w:t xml:space="preserve"> 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3"/>
        <w:ind w:hanging="0"/>
        <w:jc w:val="both"/>
        <w:rPr/>
      </w:pPr>
      <w:r>
        <w:rPr/>
        <w:t xml:space="preserve">1. </w:t>
      </w:r>
      <w:r>
        <w:rPr>
          <w:u w:val="single"/>
        </w:rPr>
        <w:t>Сопроводительное письмо и опись передаваемых документов. - оригинал</w:t>
      </w:r>
    </w:p>
    <w:p>
      <w:pPr>
        <w:pStyle w:val="33"/>
        <w:ind w:hanging="0"/>
        <w:jc w:val="both"/>
        <w:rPr/>
      </w:pPr>
      <w:r>
        <w:rPr/>
        <w:t xml:space="preserve">2. Заявка на аккредитацию ИЛ </w:t>
      </w:r>
      <w:r>
        <w:rPr>
          <w:i/>
        </w:rPr>
        <w:t>(в соответствии с</w:t>
      </w:r>
      <w:r>
        <w:rPr/>
        <w:t xml:space="preserve"> </w:t>
      </w:r>
      <w:r>
        <w:rPr>
          <w:i/>
        </w:rPr>
        <w:t>Приложением 3 СДА – 15-2009)</w:t>
      </w:r>
      <w:r>
        <w:rPr/>
        <w:t>. - оригин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Анкета о готовности организации заявителя, претендующей на аккредитацию в качестве испытательной лаборатории (</w:t>
      </w:r>
      <w:r>
        <w:rPr>
          <w:b/>
          <w:bCs/>
          <w:i/>
          <w:iCs/>
        </w:rPr>
        <w:t>в соответствии с Приложением 4 СДА-15-2009</w:t>
      </w:r>
      <w:r>
        <w:rPr>
          <w:b/>
          <w:bCs/>
        </w:rPr>
        <w:t>). - оригин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Копия устава предприятия и (или) других учредительных документов заявителя. – заверенная копия</w:t>
      </w:r>
    </w:p>
    <w:p>
      <w:pPr>
        <w:pStyle w:val="Normal"/>
        <w:jc w:val="both"/>
        <w:rPr/>
      </w:pPr>
      <w:r>
        <w:rPr>
          <w:b/>
          <w:bCs/>
        </w:rPr>
        <w:t>5. Копии заверенны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свидетельства о постановке на учёт юридического лица в налоговом органе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информационного письма Федеральной службы государственной статистики (Росстат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свидетельство о регистрации организ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свидетельства о внесении записи в Единый государственный реестр юридических л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Руководство по качеству </w:t>
      </w:r>
      <w:r>
        <w:rPr>
          <w:b/>
          <w:bCs/>
          <w:i/>
        </w:rPr>
        <w:t>(</w:t>
      </w:r>
      <w:r>
        <w:rPr>
          <w:b/>
          <w:i/>
        </w:rPr>
        <w:t>в соответствии с требованиями СДА-15-2009) с приложением документов, указанных в нем в виде ссылок (всеми инструкциями по СМК и процедурам). – оригинал или заверенная коп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Паспорт лаборатории </w:t>
      </w:r>
      <w:r>
        <w:rPr>
          <w:b/>
          <w:bCs/>
          <w:i/>
        </w:rPr>
        <w:t>(в соответствии с Приложением 1 СДА-15-2009). – оригинал или заверенная коп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Для оборудования, указанного в паспорте ИЛ (средств измерений, испытательного оборудования, вспомогательного оборудования, других технических устройств) должен быть представлен документ, свидетельствующий о нахождении оборудования в собственности организации (ведомость основных и малоценных средств (или выписка) инвентарная ведомость, бухгалтерская справка, товарные накладные, любые другие документы). – </w:t>
      </w:r>
      <w:r>
        <w:rPr>
          <w:b/>
          <w:i/>
        </w:rPr>
        <w:t>оригинал или заверенная копия</w:t>
      </w:r>
    </w:p>
    <w:p>
      <w:pPr>
        <w:pStyle w:val="Normal"/>
        <w:jc w:val="both"/>
        <w:rPr/>
      </w:pPr>
      <w:r>
        <w:rPr>
          <w:b/>
          <w:bCs/>
        </w:rPr>
        <w:t>9. Для руководителя и технического руководителя лаборатории (работа по основному месту) - заверенные оригинальной печатью организации копии трудовых договоров (первый и последний лист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Положение о лаборатории (центре) (при наличии) или документ устанавливающий создание (выделение в структуре) структурного подразделения, в функции которого входит проведение испытнаий, отбор образцов. - </w:t>
      </w:r>
      <w:r>
        <w:rPr>
          <w:b/>
          <w:i/>
        </w:rPr>
        <w:t>оригинал или заверенная копия</w:t>
      </w:r>
    </w:p>
    <w:p>
      <w:pPr>
        <w:pStyle w:val="33"/>
        <w:ind w:hanging="0"/>
        <w:jc w:val="both"/>
        <w:rPr/>
      </w:pPr>
      <w:r>
        <w:rPr/>
        <w:t xml:space="preserve">11. Заверенные копии квалификационных удостоверений специалистов ИЛ </w:t>
      </w:r>
      <w:r>
        <w:rPr>
          <w:i/>
          <w:iCs/>
        </w:rPr>
        <w:t>(в соответствии с требованиями СДА-24)</w:t>
      </w:r>
      <w:r>
        <w:rPr/>
        <w:t>.</w:t>
      </w:r>
    </w:p>
    <w:p>
      <w:pPr>
        <w:pStyle w:val="33"/>
        <w:ind w:hanging="0"/>
        <w:jc w:val="both"/>
        <w:rPr/>
      </w:pPr>
      <w:r>
        <w:rPr/>
        <w:t>12. Заверенные копии должностных инструкций специалистов ИЛ.</w:t>
      </w:r>
    </w:p>
    <w:p>
      <w:pPr>
        <w:pStyle w:val="33"/>
        <w:ind w:hanging="0"/>
        <w:jc w:val="both"/>
        <w:rPr/>
      </w:pPr>
      <w:r>
        <w:rPr/>
        <w:t>13. Заверенные копии инструкции (ий) по охране труда.</w:t>
      </w:r>
    </w:p>
    <w:p>
      <w:pPr>
        <w:pStyle w:val="33"/>
        <w:ind w:hanging="0"/>
        <w:jc w:val="both"/>
        <w:rPr/>
      </w:pPr>
      <w:r>
        <w:rPr/>
        <w:t>14. Заверенные копии свидетельств о метрологической поверке (калибровке) средств измерений, свидетельства (протоколы) аттестации ИО.</w:t>
      </w:r>
    </w:p>
    <w:p>
      <w:pPr>
        <w:pStyle w:val="Normal"/>
        <w:jc w:val="both"/>
        <w:rPr/>
      </w:pPr>
      <w:r>
        <w:rPr>
          <w:b/>
          <w:bCs/>
        </w:rPr>
        <w:t>15. Заверенные копии документа (свидетельство о праве собственности, лист записи в ЕГРН, договор аренды или иной документ) на право владения или пользования помещений, в которых расположена лаборатория (адрес в заявлении должен соответствовать адресу в представленном документе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6. </w:t>
      </w:r>
      <w:r>
        <w:rPr>
          <w:b/>
        </w:rPr>
        <w:t>Инструкция по ведению архива (может быть в составе руководства по качеству)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7. Сведения о предприятии и лаборатории по прилагаемой форме. - </w:t>
      </w:r>
      <w:r>
        <w:rPr>
          <w:b/>
          <w:i/>
        </w:rPr>
        <w:t>оригинал или заверенная копия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8. Другие инструкции, на которые имеются ссылки в руководстве по качеству лаборатории. - </w:t>
      </w:r>
      <w:r>
        <w:rPr>
          <w:b/>
          <w:i/>
        </w:rPr>
        <w:t>оригинал или заверенная коп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284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ВАЖНО: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Для начала работы на электронную почту </w:t>
      </w:r>
      <w:hyperlink r:id="rId3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kon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достаточно прислать заявку на аккредитацию с приложеним области аккредитации в любом электронном формате, сохраняющего печать и подпись руководителя.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Для оценки документов ИЛ до проведения оценки на месте (до выезда) документы могут быть представлены в электронном виде на почту </w:t>
      </w:r>
      <w:hyperlink r:id="rId4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kon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Документы должны быть предоставлены в жёсткой папке (и желательно в файлах по вышеуказанной нумерации документов), иметь перечень включенных документов и сопроводительное письмо.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В Территориальный уполномоченный орган (ТУО) должны быть представлены 2 идентичные папки (1-й экземпляр уходит в Орган по аккредитации, 2-й – остается в ТУО).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До проведения оценки документов ИЛ  персонал ИЛ должен быть аттестован в заявленной области аккредитации. По вопросам аттестации персонала ИЛ необходимо обратиться по тел.890909289569 или направить запрос на почту </w:t>
      </w:r>
      <w:hyperlink r:id="rId5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kon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>На месте в лаборатории также должны быть представлен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гистрационные документы на средства испытаний и средства измер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ксплуатационные документы на средства испытаний и средства измерений</w:t>
      </w:r>
      <w:r>
        <w:rPr>
          <w:b/>
          <w:bCs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регистрационные данные об оценках поставщиков важнейших средств испытаний и средств измерений, а также услуг, оказываемых лаборатории;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НТД на испытания объектов в соответствии с областью аккредитации (НД, регламентирующие технические требования к объектам испытаний и устанавливающие показатели качества этих объектов, а также конкретные виды (методы) испытаний этих объектов. Международные и национальные стандарты и методические документы, в которых определены виды испытаний объектов, закреплённых за лабораторией, установлены основные параметры испытаний, даны схемы и общие требования к проведению испытаний);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кументы (программы, методики, карты или т.п.), регламентирующие порядок проведения (технологию) испытаний конкретных объектов конкретными видами испытаний; 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афики поверки и технического обслуживания средств испытаний;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кументация по архиву результатов контроля и фонду нормативных документов (фонда), журнал регистрации архива (фонда)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журналы </w:t>
      </w:r>
      <w:r>
        <w:rPr>
          <w:b/>
          <w:bCs/>
          <w:sz w:val="21"/>
          <w:szCs w:val="21"/>
        </w:rPr>
        <w:t>регистрации результатов испытаний</w:t>
      </w:r>
      <w:r>
        <w:rPr>
          <w:b/>
          <w:sz w:val="21"/>
          <w:szCs w:val="21"/>
        </w:rPr>
        <w:t xml:space="preserve"> или копии заключений (актов, протоколов) по результатам испытаний </w:t>
      </w:r>
      <w:r>
        <w:rPr>
          <w:b/>
          <w:bCs/>
          <w:sz w:val="21"/>
          <w:szCs w:val="21"/>
        </w:rPr>
        <w:t>(согласно действующей в лаборатории системе качества).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20"/>
          <w:szCs w:val="21"/>
        </w:rPr>
      </w:pPr>
      <w:r>
        <w:rPr>
          <w:b w:val="false"/>
          <w:bCs w:val="false"/>
          <w:sz w:val="20"/>
          <w:szCs w:val="21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center"/>
        <w:rPr>
          <w:sz w:val="20"/>
          <w:u w:val="single"/>
        </w:rPr>
      </w:pPr>
      <w:r>
        <w:rPr>
          <w:sz w:val="20"/>
          <w:u w:val="single"/>
        </w:rPr>
        <w:t>ФОРМА СОПРОВОДИТЕЛЬНОГО ПИСЬМА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center"/>
        <w:rPr>
          <w:sz w:val="20"/>
          <w:u w:val="single"/>
        </w:rPr>
      </w:pPr>
      <w:r>
        <w:rPr>
          <w:sz w:val="20"/>
          <w:u w:val="single"/>
        </w:rPr>
        <w:t>НА бланке организации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firstLine="5877"/>
        <w:rPr/>
      </w:pPr>
      <w:r>
        <w:rPr/>
        <w:t>Генеральному директору</w:t>
      </w:r>
    </w:p>
    <w:p>
      <w:pPr>
        <w:pStyle w:val="Normal"/>
        <w:ind w:left="360" w:firstLine="5877"/>
        <w:rPr/>
      </w:pPr>
      <w:r>
        <w:rPr/>
        <w:t>ООО «КОНУС»</w:t>
      </w:r>
    </w:p>
    <w:p>
      <w:pPr>
        <w:pStyle w:val="Normal"/>
        <w:ind w:left="360" w:firstLine="5877"/>
        <w:rPr/>
      </w:pPr>
      <w:r>
        <w:rPr/>
        <w:t>А.А. Горевому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/>
        <w:t>Направляем заявку на аккредитацию испытательной лаборатории в Единой системе оценки соответствия в области промышленной, экологической безопасности, безопасности в энергетике и строительстве. Перечень прилагаемых документов прилагается:</w:t>
      </w:r>
    </w:p>
    <w:p>
      <w:pPr>
        <w:pStyle w:val="Normal"/>
        <w:ind w:firstLine="851"/>
        <w:rPr/>
      </w:pPr>
      <w:r>
        <w:rPr/>
      </w:r>
    </w:p>
    <w:tbl>
      <w:tblPr>
        <w:tblW w:w="98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71"/>
        <w:gridCol w:w="171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(идентификационные признак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- заявителя</w:t>
        <w:tab/>
        <w:tab/>
        <w:tab/>
        <w:t>подпись   /ФИО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.ФИО, 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ФОРМА ЗАЯВКИ НА АККРЕДИТАЦ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Heading6"/>
        <w:rPr/>
      </w:pPr>
      <w:r>
        <w:rPr>
          <w:color w:val="000000"/>
          <w:spacing w:val="40"/>
          <w:u w:val="single"/>
        </w:rPr>
        <w:t xml:space="preserve">От               №___________ </w:t>
      </w:r>
    </w:p>
    <w:p>
      <w:pPr>
        <w:pStyle w:val="Heading6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pacing w:val="40"/>
          <w:u w:val="single"/>
        </w:rPr>
      </w:pPr>
      <w:r>
        <w:rPr>
          <w:rFonts w:cs="Times New Roman" w:ascii="Times New Roman" w:hAnsi="Times New Roman"/>
          <w:color w:val="000000"/>
          <w:spacing w:val="40"/>
          <w:u w:val="single"/>
        </w:rPr>
        <w:t>ЗАЯВКА НА АККРЕДИТАЦИЮ</w:t>
      </w:r>
    </w:p>
    <w:p>
      <w:pPr>
        <w:pStyle w:val="Heading6"/>
        <w:jc w:val="center"/>
        <w:rPr>
          <w:color w:val="000000"/>
          <w:spacing w:val="40"/>
          <w:u w:val="single"/>
        </w:rPr>
      </w:pPr>
      <w:r>
        <w:rPr>
          <w:rFonts w:cs="Times New Roman" w:ascii="Times New Roman" w:hAnsi="Times New Roman"/>
          <w:color w:val="000000"/>
          <w:spacing w:val="40"/>
          <w:u w:val="single"/>
        </w:rPr>
        <w:t>ИСПЫТАТЕЛЬНОЙ ЛАБОРАТОРИИ</w:t>
      </w:r>
    </w:p>
    <w:p>
      <w:pPr>
        <w:pStyle w:val="Normal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35"/>
        <w:gridCol w:w="9250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аккредит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065</wp:posOffset>
                      </wp:positionV>
                      <wp:extent cx="180975" cy="180975"/>
                      <wp:effectExtent l="5715" t="5715" r="4445" b="4445"/>
                      <wp:wrapNone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black" stroked="t" o:allowincell="t" style="position:absolute;margin-left:8.8pt;margin-top:0.95pt;width:14.2pt;height:1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+</w:t>
            </w:r>
          </w:p>
        </w:tc>
        <w:tc>
          <w:tcPr>
            <w:tcW w:w="9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аккредитация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8895</wp:posOffset>
                      </wp:positionV>
                      <wp:extent cx="180975" cy="180975"/>
                      <wp:effectExtent l="5715" t="5715" r="17145" b="26670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8.8pt;margin-top:3.85pt;width:14.2pt;height:14.2pt;mso-wrap-style:none;v-text-anchor:middle">
                      <v:fill o:detectmouseclick="t" on="false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0" w:type="dxa"/>
            <w:tcBorders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аккредитация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8260</wp:posOffset>
                      </wp:positionV>
                      <wp:extent cx="180975" cy="180975"/>
                      <wp:effectExtent l="3810" t="3810" r="15240" b="24765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8.8pt;margin-top:3.8pt;width:14.2pt;height:14.2pt;mso-wrap-style:none;v-text-anchor:middle">
                      <v:fill o:detectmouseclick="t" on="false"/>
                      <v:stroke color="black" weight="648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ласти аккредит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9658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явителе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 xml:space="preserve">Наименование организации (полное и  краткое):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>Руководитель (ФИО, должность)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 xml:space="preserve">Адрес (юридический и почтовый): индекс, город, улица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</w:p>
          <w:p>
            <w:pPr>
              <w:pStyle w:val="Normal"/>
              <w:spacing w:before="60" w:after="60"/>
              <w:ind w:firstLine="249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 xml:space="preserve">тел./факс: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>Телефон (с кодом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>Телефакс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9"/>
              <w:rPr/>
            </w:pPr>
            <w:r>
              <w:rPr/>
              <w:t xml:space="preserve">Расчетный счет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>БИК …………., ИНН …………, КПП …………….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>Кор. счет …………….. в (БАНК)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 xml:space="preserve">Наименование лаборатории :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 xml:space="preserve">Адрес лаборатории: индекс, город, улица </w:t>
            </w:r>
            <w:r>
              <w:rPr>
                <w:i/>
              </w:rPr>
              <w:t>(указываются все стационарные адреса, по которым проводятся испытания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 xml:space="preserve">Контактное лицо (ФИО, должность):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 xml:space="preserve">Телефон (с кодом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>Телефакс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  <w:t xml:space="preserve">Основные виды деятельности организации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60" w:after="60"/>
              <w:ind w:firstLine="24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Просим провести аккредитацию в качестве испытательной лаборатор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5"/>
        <w:gridCol w:w="9083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Тип испытательной лаборатории</w:t>
            </w:r>
            <w:r>
              <w:rPr>
                <w:bCs/>
                <w:sz w:val="20"/>
                <w:sz w:val="20"/>
                <w:vertAlign w:val="superscript"/>
                <w:rtl w:val="true"/>
                <w:lang w:val="en-US" w:eastAsia="en-US"/>
              </w:rPr>
              <w:t>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9530</wp:posOffset>
                      </wp:positionV>
                      <wp:extent cx="180975" cy="180975"/>
                      <wp:effectExtent l="5715" t="5715" r="4445" b="444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8.65pt;margin-top:3.9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неразрушающего контроля (ЛНК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895</wp:posOffset>
                      </wp:positionV>
                      <wp:extent cx="180975" cy="180975"/>
                      <wp:effectExtent l="19685" t="19685" r="31115" b="40640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black" stroked="t" o:allowincell="t" style="position:absolute;margin-left:8.65pt;margin-top:3.85pt;width:14.2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</w:rPr>
              <w:t>+</w:t>
            </w:r>
          </w:p>
        </w:tc>
        <w:tc>
          <w:tcPr>
            <w:tcW w:w="9083" w:type="dxa"/>
            <w:tcBorders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разрушающих и других видов испытаний (ЛРИ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260</wp:posOffset>
                      </wp:positionV>
                      <wp:extent cx="180975" cy="180975"/>
                      <wp:effectExtent l="5715" t="5715" r="4445" b="4445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8.65pt;margin-top:3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83" w:type="dxa"/>
            <w:tcBorders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й лаборатории (АЛ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260</wp:posOffset>
                      </wp:positionV>
                      <wp:extent cx="180975" cy="180975"/>
                      <wp:effectExtent l="5715" t="5715" r="4445" b="444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8.65pt;margin-top:3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83" w:type="dxa"/>
            <w:tcBorders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аборатории (ЭЛ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800</wp:posOffset>
                      </wp:positionV>
                      <wp:extent cx="180975" cy="180975"/>
                      <wp:effectExtent l="5715" t="5715" r="4445" b="444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8.95pt;margin-top:4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83" w:type="dxa"/>
            <w:tcBorders>
              <w:right w:val="single" w:sz="4" w:space="0" w:color="000000"/>
            </w:tcBorders>
          </w:tcPr>
          <w:p>
            <w:pPr>
              <w:pStyle w:val="1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, осуществляющей испытания продукции (ЛИП)</w:t>
            </w:r>
          </w:p>
        </w:tc>
      </w:tr>
      <w:tr>
        <w:trPr>
          <w:cantSplit w:val="true"/>
        </w:trPr>
        <w:tc>
          <w:tcPr>
            <w:tcW w:w="10312" w:type="dxa"/>
            <w:gridSpan w:val="3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3"/>
            <w:tcBorders/>
          </w:tcPr>
          <w:p>
            <w:pPr>
              <w:pStyle w:val="11"/>
              <w:spacing w:before="0" w:after="120"/>
              <w:ind w:left="0" w:firstLine="851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Заявляемая область аккредитации указана в приложении 1 к заявке на аккредитацию.</w:t>
            </w:r>
          </w:p>
        </w:tc>
      </w:tr>
    </w:tbl>
    <w:p>
      <w:pPr>
        <w:pStyle w:val="Default"/>
        <w:ind w:firstLine="851"/>
        <w:rPr/>
      </w:pPr>
      <w:r>
        <w:rPr>
          <w:sz w:val="26"/>
          <w:szCs w:val="26"/>
        </w:rPr>
        <w:t xml:space="preserve">Мы заявляем, что нам известны СДА-01-2009 «Общие требования к аккредитации органов по оценке соответствия», ГОСТ ИСО/МЭК 17025-2019 «Общие требования к компетентности испытательных и калибровочных лабораторий», СДА-15-2009 «Требования к испытательным лабораториям». 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ы обязуемся добровольно: 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блюдать процедуру аккредитации; </w:t>
      </w:r>
    </w:p>
    <w:p>
      <w:pPr>
        <w:pStyle w:val="Default"/>
        <w:ind w:firstLine="709"/>
        <w:rPr/>
      </w:pPr>
      <w:r>
        <w:rPr>
          <w:sz w:val="26"/>
          <w:szCs w:val="26"/>
        </w:rPr>
        <w:t xml:space="preserve">отвечать требованиям, предъявляемым к аккредитованным испытательным лабораториям; </w:t>
      </w:r>
    </w:p>
    <w:p>
      <w:pPr>
        <w:pStyle w:val="Default"/>
        <w:spacing w:before="0" w:after="5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латить все расходы, связанные с аккредитацией, независимо от ее результата, в том числе связанные с приемом группы экспертов по аккредитации для проверки и оценки заявителя на месте; </w:t>
      </w:r>
    </w:p>
    <w:p>
      <w:pPr>
        <w:pStyle w:val="Default"/>
        <w:ind w:right="-461" w:hanging="0"/>
        <w:rPr/>
      </w:pPr>
      <w:r>
        <w:rPr>
          <w:sz w:val="26"/>
          <w:szCs w:val="26"/>
        </w:rPr>
        <w:tab/>
        <w:t xml:space="preserve">принять на себя затраты по последующему инспекционному контролю (инспекционному контролю на месте и мониторингу функционирования). </w:t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я к заявке </w:t>
      </w:r>
      <w:r>
        <w:rPr>
          <w:rFonts w:cs="Times New Roman" w:ascii="Times New Roman" w:hAnsi="Times New Roman"/>
          <w:i/>
          <w:szCs w:val="26"/>
        </w:rPr>
        <w:t>(перечисляются все представленные документы как в описи):</w:t>
      </w:r>
    </w:p>
    <w:p>
      <w:pPr>
        <w:pStyle w:val="11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1.</w:t>
      </w:r>
    </w:p>
    <w:p>
      <w:pPr>
        <w:pStyle w:val="11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2…..</w:t>
      </w:r>
    </w:p>
    <w:p>
      <w:pPr>
        <w:pStyle w:val="11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11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11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11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11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autoSpaceDE w:val="false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- заявителя                  __________  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к заявке на 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кредитацию 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______от ______________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Приводится область аккредитации с указанием только тех позиций, на которые претендует ИЛ и соблюдением исходной нумерации пунктов и подпунктов (согласно</w:t>
      </w:r>
      <w:r>
        <w:rPr>
          <w:b/>
          <w:i/>
        </w:rPr>
        <w:t xml:space="preserve"> Перечня областей аккредитации испытательных лабораторий (лабораторий разрушающих и других видов испытаний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 аккредит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АНКЕ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о готовности ………….. (лаборатории)………………(организации-заявител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ккредитацию в качестве лаборатории разрушающих и других видов испыт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отовности (самооценке) заявителя, претендующего на аккредитацию               в качестве 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2340"/>
        <w:gridCol w:w="14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е требования к лабораторной деятельности и процедурам системы 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разделов 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,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-15-2009, устанавливающ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ов испытательной лаборатории, пункты разделов, устанавливающие и подтверждающие выполнение треб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по выполнению требований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пристрастность и конфиденциальность. Идентификация ри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Осуществляется ли ИЛ деятельность беспристрастно, а также структуируется и управляется ли таким образом, чтобы обеспечивать беспристрастность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няты ли в обязательства по беспристраст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аким образом исключается коммерческое, финансовое или иное давление, ставящее беспристрастность под угроз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4.1.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1.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Да, Положение об 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цирует ли ИЛ риски для своей беспристрастности на постоянной основе, включая риски, которые возникают в процессе ее деятельности, в результате ее отношений или отношений ее персонал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образом ИЛ устраняет или минимизирует риск для беспристраст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4.1.4, 4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ство по качеству п.4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иденциальност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 лаборатории за управление информацией, поступившей извне или полученной в процессе выполнения лабораторной деятельности, и информирует ли заказчика заранее об информации, которую намерена разместить в свободном доступе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ы уведомления заказчика или иное заинтересованное лицо о раскрытой конфиденциальной информации, если в соответствии с законодательством или договорными отношениями она должна раскрыть данную информацию, в случае если это не запрещено законом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жалоб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ет ли персонал, включая любых членов комитетов, подрядчиков, персонал внешних органов или отдельных лиц, действующих от имени лаборатории, конфиденциальность всей информации, полученной или созданной в ходе выполнения лабораторной деятель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4.2.1, 4.2.2, 4.2.3, 4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уководство по качеству п.4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а 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уководство по качеству п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ли ИЛ юридическим или физическим лицом (индивидуальным предпринимателем) или подразделением юридического лица, которое несет юридическую ответственность за ее деятельн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о ли в ИЛ руководство, которое несет полную ответственность за деятельность И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а и документирована ли область лабораторной деятельности, при осуществлении которой  ИЛ соответствует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 </w:t>
            </w:r>
            <w:r>
              <w:rPr>
                <w:color w:val="000000"/>
                <w:sz w:val="20"/>
                <w:szCs w:val="20"/>
              </w:rPr>
              <w:t xml:space="preserve">и не включает ли данная область лабораторную деятельность, осуществляемую на постоянной основе внешними поставщиками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ет ли ИЛ свою деятельность таким образом, чтобы соответствовать требованиям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, своих заказчиков, регулирующих органов и организаций, обеспечивающих признание, и несет ли ИЛ ответственность за деятельность, осуществляемую во всех местах ее постоянного размещения, вне мест ее постоянного размещения, на временных или передвижных площадях и на объектах заказч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5.3, 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ы ли организационная и управленческая структура ИЛ, ее место в головной организации и взаимосвязи между управленческими, техническими и вспомогательными службам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ы ли в ИЛ ответственность, полномочия и взаимоотношения всех сотрудников, занятых в управлении, выполнении или проверке работ, влияющих на результаты лабораторной деятельност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ирует ли ИЛ свои процедуры в объеме, необходимом для обеспечения стабильного осуществления своей деятельности и достоверности результатов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персонал, который, независимо от других обязанностей, имеет полномочия и ресурсы, необходимые для выполнения своих обязанностей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, поддержание и совершенствование системы менеджмен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системы менеджмента или от процедур для осуществления лабораторн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ирование мер по предотвращению или минимизации таких отклон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руководству лаборатории отчетов о функционировании системы менеджмента и необходимости ее улучш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зультативности лабораторной деятель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5.5, 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ет ли руководство ИЛ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информацией о результативности системы менеджмента и важности удовлетворения требований заказчиков и других требова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остности системы менеджмента при планировании и внесении изменений в не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урсы 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сонал 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полагает ли ИЛ персоналом, помещениями, оборудованием, системами и вспомогательными службами, необходимыми для управления лабораторной деятельностью и для ее осуществления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Является ли персонал ИЛ, как постоянный, так и привлекаемый, который может повлиять на деятельность лаборатории, компетентным, действует ли персонал беспристрастно и работает ли в соответствии с системой менеджмента лаборатори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ированы ли в ИЛ требования к компетентности персонала для каждой функции, влияющей на результаты лабораторной деятельности, в том числе требования к образованию, квалификации, профессиональной подготовке, техническим знаниям, навыкам, опыт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1, </w:t>
            </w:r>
            <w:r>
              <w:rPr>
                <w:sz w:val="20"/>
                <w:szCs w:val="20"/>
              </w:rPr>
              <w:t>6.2.1,</w:t>
            </w:r>
            <w:r>
              <w:rPr>
                <w:color w:val="000000"/>
                <w:sz w:val="20"/>
                <w:szCs w:val="20"/>
              </w:rPr>
              <w:t xml:space="preserve"> 6.2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ет ли ИЛ, что персонал обладает компетентностью для выполнения лабораторной деятельности, за которую он несет ответственность, и для оценки значимости отклоне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ы ли руководством ИЛ до каждого сотрудника его обязанности, ответственность и полномоч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процедуру(ы) и ведет ли записи п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ю требований к компетент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у персонал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е персонал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ю за персонал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лению персонала полномоч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у компетентности персонал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 ли персонал ИЛ на выполнение конкретной лабораторной деятельности, включая (но не ограничиваясь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у, изменение, верификацию и валидацию метод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, в том числе заявлений о соответствии или мнений и интерпретац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у отчетов о результатах, их проверку и утвержд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дны ли помещения и условия окружающей среды ИЛ для осуществления лабораторной деятельности и не оказывают ли негативное влияние на достоверность получаемых результат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ированы ли в ИЛ требования, предъявляемые к помещениям и условиям окружающей среды, необходимым для осуществления лабораторной деятельност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ли ИЛ мониторинг условий окружающей среды, управление ими и их регистрацию в соответствии с техническими требованиями, методами и методиками или в случаях, когда они влияют на достоверность результат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3.2 , 6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ы ли, подвергаются ли мониторингу и периодическому пересмотру меры по управлению помещениями и включают ли он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и использование участков, оказывающих влияние на лабораторную деятель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загрязнений, взаимного влияния или неблагоприятных воздействий на лабораторную деятель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разграничение зон, в которых проводится несовместимая лабораторная деятельн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ет ли ИЛ соответствие помещений и условий окружающей среды требованиям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 при осуществлении деятельности на объектах, находящихся вне ее постоянного управления (на объектах заказчика, передвижными лабораториями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оснащенность 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ность ИЛ оборудованием (включая, но не ограничиваясь, средства измерения, программное обеспечение, меры,эталоны, стандартные образцы, справочные данные, реактивы, расходные материалы или вспомогательные устройства), которое необходимо для надлежащего осуществления лабораторной деятельности и которое может повлиять на ее результ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4.1, 6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ли ИЛ процедуры обращения с оборудованием, его транспортировки, хранения, эксплуатации и планового обслуживания в целях обеспечения надлежащего функционирования и предотвращения загрязнения или повреждения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дуры подтверждения соответствие оборудования установленным требованиям </w:t>
            </w:r>
            <w:r>
              <w:rPr>
                <w:sz w:val="20"/>
                <w:szCs w:val="20"/>
              </w:rPr>
              <w:t>перед вводом его в эксплуатацию или после возврата в эксплуатаци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4.3, </w:t>
            </w:r>
            <w:r>
              <w:rPr>
                <w:color w:val="000000"/>
                <w:sz w:val="20"/>
                <w:szCs w:val="20"/>
              </w:rPr>
              <w:t>6.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ли оборудование, используемое для измерений, точность и/или неопределенность измерений, требуемые для обеспечения  достоверного результат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(калибровка) средств измер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испытательного 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4.5, </w:t>
            </w:r>
            <w:r>
              <w:rPr>
                <w:sz w:val="20"/>
                <w:szCs w:val="20"/>
              </w:rPr>
              <w:t>6.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ли лабораторией программа (графики)  поверки (калибровки), аттестации, которая должна пересматриваться и корректироваться по мере необходимости с целью поддержания доверия к статусу калибровк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ано ли, закодировано или иным образом идентифицировано ли все оборудование, которое требует калибровки или имеет определенный срок год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4.7, 6.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ы работы с техническими средствами после их перегрузки, использованию по не назначению, аварии и т.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одятся ли промежуточные проверки  для поддержания уверенности в исправности оборудования в соответствии с установленной процедурой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ет ли ИЛ обновление и применение опорных значений или поправочных коэффициентов, если их включают результаты калибровки и сведения о стандартных образцах, должным образом в соответствии с установленными требованиями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4.9, </w:t>
            </w:r>
            <w:r>
              <w:rPr>
                <w:color w:val="000000"/>
                <w:sz w:val="20"/>
                <w:szCs w:val="20"/>
              </w:rPr>
              <w:t>6.4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ет ли ИЛ практические меры по предотвращению непреднамеренных регулировок оборудования, которые могут привести к признанию результатов недействительным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тся ли в лаборатории записи о состоянии оборудования, которое может повлиять на лабораторную деятельн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4.12, </w:t>
            </w:r>
            <w:r>
              <w:rPr>
                <w:color w:val="000000"/>
                <w:sz w:val="20"/>
                <w:szCs w:val="20"/>
              </w:rPr>
              <w:t>6.4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рологическая прослежи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станавливает и поддерживает ли ИЛ метрологическую прослеживаемость результатов своих измерени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беспечивает ли ИЛ прослеживаемость результатов измерений к Международной системе единиц (СИ) посредство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и, калибровки, предоставляемой компетентной лабораторией; 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цированных значений сертифицированных образцов компетентного производителя с указанной метрологической прослеживаемостью к СИ; 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й реализации единиц СИ, подтвержденной сличениями, прямыми или косвенными, с национальными или международными эталонам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емонстрирует ли ИЛ метрологическую прослеживаемость к соответствующей основе для сравнения, если установление метрологической прослеживаемости к единицам СИ с технической точки зрения не представляется возможны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5.1,  6.5.2, 6.5.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поставщиками продукции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вает ли ИЛ пригодность используемых продукции и услуг, представляемых внешними поставщиками, которые влияют на деятельность лаборатории, когда он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назначены для использования в собственной лабораторн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ставляются лабораторией, частично или полностью, напрямую заказчику в том состоянии, в котором они были получены от внешнего поставщ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уются для поддержания работы И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процедуры и ведет ли записи дл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, рассмотрения и утверждения требований лаборатории к продукции и услугам, предоставляемым внешними поставщик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 критериев для оценивания, выбора, мониторинга деятельности и периодического оценивания внешних поставщ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я того, чтобы продукция и услуги, поставляемые внешними поставщиками, соответствовали установленным требованиям лаборатории или, когда это применимо, требованиям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, прежде чем они будут использованы в работе или непосредственно переданы заказчик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аких-либо действий по результатам оценивания, мониторинга деятельности и периодического оценивания внешних поставщ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6.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ует ли ИЛ внешних поставщиков о своих требованиях в отношен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мых услуг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ев прием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и, включая требования к квалификации персонал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, которую ИЛ или ее заказчик намерены осуществить на территории внешнего поставщ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6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процессу лаборатор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заказчиками, тендеры, догово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процедуру для рассмотрения запросов, тендеров и договоров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ует ли ИЛ заказчика, когда метод, запрашиваемый заказчиком, является неприменимым или устаревшим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ы ли спецификация или стандарт и правила принятия решений, когда заказчик запрашивает заключение о соответствии спецификации или стандарту на испытания или калибровку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нформирован ли заказчик о любом отклонении от условий договор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чает ли ИЛ с заказчиками и их представителями для уточнения запросов заказчика и наблюдения за деятельностью лаборатории, выполняющей работу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ются ли записи по анализу, включая любые значительные изменения, и записи соответствующих переговоров с заказчиком, касающиеся требований заказчика или результатов лабораторной деятель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ификация и валидация методов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т ли ИЛ соответствующие методы и методики для всех видов лабораторной деятельности и при необходимости для оценивания неопределенности измерений, а также статистические методы для анализа данных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ются ли все методы, методики и соответствующие документы, такие как инструкции, стандарты, руководства по эксплуатации и справочные данные, имеющие отношение к лабораторной деятельности, в актуальном состоянии и являются ли легкодоступными для персонал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ет ли ИЛ применение последней действующей редакции метода, за исключением случаев, когда ее применение является нецелесообразным или невозможным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ет ли ИЛ, что она может надлежащим образом применять выбранные методы, обеспечивая требуемое исполнение, до внедрения методов в работу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 ли план работ и назначен ли квалифицированный персонал, обеспеченный необходимыми ресурсами, при необходимости разработки нового мето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 ли ИЛ валидацию нестандартных методов, методов, разработанных лабораторией, и стандартных методов, используемых за пределами их области применения или каким-либо иным образом модифицированных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ветствуют ли характеристики валидированных методов, оцененные для предполагаемого использования, потребностям заказчиков и установленным требованиям</w:t>
            </w:r>
            <w:r>
              <w:rPr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ет ли ИЛ следующие записи о валида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ную процедуру валид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ебова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характеристик мето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е результа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 пригодности метода вместе с подробным описанием его соответствия в отношении предполагаемого использова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бор образ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план и методы отбора образцов веществ, материалов и продукции для последующих испытани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ют ли методы отбора образц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образцов или точек отбо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отбора образц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у или обработку образца(ов) вещества, материала или продукции с целью получения требуемого образца для последующего проведения испытани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ет ли ИЛ соответствующие записи об отборе образцов, который составляет часть проведенных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щение с объектами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процедуру для транспортировки, получения объектов испытаний, обращения с объектами испытаний, защиты, хранения, обеспечения сохранности, уничтожения или возврата объектов испытаний, включая все условия, необходимые для защиты целостности объектов испытаний и защиты интересов лаборатории и заказчик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четкую систему идентификации объектов испытани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егистрированы ли отклонения от установленных условий при получении объекта испытаний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ются, контролируются и регистрируются ли определенные условия окружающей среды при необходимости сохранения особых условий хранения объектов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ет ли ИЛ наличие в технических записях для каждого вида лабораторной деятельности результатов, отчета и достаточной информации, позволяющей, если это возможно, идентифицировать факторы, влияющие на результат измерения и связанную с ним неопределенность измерений, а также возможность повторного проведения данной лабораторной деятельности в условиях, максимально близких к первоначальным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ли ИЛ прослеживаемость изменений, вносимых в технические записи, к предыдущим версиям либо к первичным наблюдения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ивание неопределенности (погрешности)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 ли ИЛ вклад(ы) в неопределенность измерени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ет ли ИЛ, выполняющая испытания, неопределенн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остоверности результатов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ли ИЛ процедуру для мониторинга достоверности результатов своей деятельности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ли ИЛ мониторинг своей деятельности путем сравнения с результатами других ИЛ, если это возможно и применимо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уются и используются ли данные, полученные с помощью мониторинга, для управления лабораторной деятельностью, а также для внесения улучшений в работу лаборатор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тавление отчетов (протоколов) о результатах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ы ли процедуры для рассмотрения и утверждения результатов испытаний до их выдачи? Требования к представлению результатов испытаний точно, четко, недвусмысленно и объектив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ла ли ИЛ требования к Отчетам (протоколам) по результатам испытаний и обеспечивает ли соблюдение их требовани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ет ли ИЛ ответственность за всю информацию, представленную в отчете, за исключением случаев, когда информация предоставляется заказчик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8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ла ли ИЛ специальные требования к Отчетам (протоколам) по результатам испытаний и обеспечивает ли соблюдение их требов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8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ла ли ИЛ требования к Отчетам (протоколам) по результатам отбора образцов для испытаний и обеспечивает ли соблюдение их требов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8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8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тавление заключений о соответствии по результатам испыт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ирует и применяет ли ИЛ правило принятия решения, принимая во внимание уровень риска, связанный с применяемым правилом принятия решения, если по результатам испытания делается заключение о соответствии спецификации или стандарту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ет ли ИЛ заключение о соответствии, в котором четко определен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каким результатам применяется данное заключе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спецификациям, стандартам или их частям соответствует или не соответствует объект;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авило принятия решения, которое было использовано (если оно не содержится в соответствующих спецификации или стандарте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8.6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тавление мнений и интерпретаций по результатам испыт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ли ИЛ, что только персонал, уполномоченный на представление мнений и интерпретаций представляет соответствующие заявления и документирует ли основания, на которых базируются включенные в отчет мнения и интерпретаци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ы ли мнения и интерпретации, содержащиеся в отчетах, на результатах, полученных для объекта, проходившего испытания/калибровку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ются ли записи обсуждения, если мнения и интерпретации представляются путем непосредственного обсуждения результатов с заказчик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8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менения к отчет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ко ли обозначена и, если необходимо, включается ли в отчет причина внесения изменения, дополнения, переоформления или любого изменения информации в отчет? Установлена ли форма и процедура внесения измене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8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лобы (претенз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документированный процесс для получения, рассмотрения жалоб (претензий) и принятия решений по жалобам (претензиям)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 ли описание процесса обращения с жалобами (претензиями) всем заинтересованным сторонам по запрос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ет ли процесс рассмотрения жалоб (претензий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цесса получения, проверки, рассмотрения жалобы (претензии) и принятия решения об ответных действиях, которые должны быть предприня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леживание и регистрацию жалоб (претензий), включая действия, предпринятые для их разре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ого, что необходимые меры предпринимают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ет ли ИЛ, получающая жалобу (претензию), ответственность за сбор и проверку всей необходимой информации с целью подтверждения обоснованности жалобы (претензии)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ет ли ИЛ, получение жалобы (претензии) и информирует ли заявителя о ходе и результатах рассмотрен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ы, рассмотрены и одобрены ли результаты рассмотрения жалобы (претензии), которые будут доведены до заявителя, лицом(ами), которое(ые) не принимало(и) участия в деятельности лаборатории, по поводу которой поступила жалоба (претензия)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ли ИЛ официальное уведомление заявителю о результатах рассмотрения жалобы (претензии), когда это возмож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7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несоответствующей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процедуру, которую применяют в случае, если какой-либо аспект лабораторной деятельности или результаты работы не соответствуют собственным процедурам лаборатории или требованиям, согласованным с заказчико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ли процедура, чт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ы ответственность и полномочия для управления несоответствующей работ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(включая приостановку или повтор работы и приостановку выдачи отчетов, если необходимо) основаны на уровнях риска, установленных лаборатори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о оценивание значимости несоответствующей установленным требованиям </w:t>
            </w:r>
            <w:r>
              <w:rPr>
                <w:sz w:val="20"/>
                <w:szCs w:val="20"/>
              </w:rPr>
              <w:t>работы, в том числе анализ ее воздействия на предыдущие результа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решение о приемлемости несоответствующей рабо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это необходимо, уведомлен заказчик и аннулированы результаты рабо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а ответственность за принятие решения о возобновлении работ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 ли ИЛ записи в отношении несоответствующей работы и необходимых действи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ли ИЛ выполнение корректирующих действий в тех случаях, когда оценка показывает, что несоответствующая работа может повториться, или есть сомнения в отношении соответствия деятельности лаборатории собственной системе менеджмен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7.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данными и информаци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ИЛ доступ ко всем данным и информации, необходимым для выполнения лабораторной деятельност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ена ли правильность функционирования систем(ы) управления информацией ИЛ, используемых(ой) для сбора, обработки, записи, представления результатов, хранения или поиска данных, в том числе правильность функционирования интерфейсов систем(ы) управления информацией лаборатории перед внедрением в рабо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ли система(ы) управления информацией И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у от несанкционированного доступ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у от искажения или потери дан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 условиях окружающей среды, которые соответствуют спецификациям поставщика или лаборатории, или, в случае некомпьютезированных систем, создание условий, обеспечивающих неизменность выполненных от руки записей и расшифрово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истемы в таком состоянии, которое обеспечивает целостность данных и информ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регистрации системных сбоев и соответствующих оперативных и корректирующих действий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ивает ли ИЛ соответствие поставщика или оператора системы всем применимым требованиям 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 в том случае, если управление данной системой и ее поддержание осуществляется дистанционно или через внешнего поставщи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ли ИЛ, чтобы инструкции, руководства и справочные данные, относящиеся к системе управления информацией лаборатории, были легкодоступными для персона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ргаются ли надлежащим систематическим проверкам расчеты и передачи данны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системе 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кой вариант системы менеджмента внедрила в лабораторную деятельность ИЛ –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анавливает, документирует, внедряет и поддерживает ли ИЛ систему менеджмента, которая способна обеспечивать и демонстрировать постоянное выполнение требований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, и обеспечивает ли качество выполненных работ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ли реализованная система менеджмента (Вариант А):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ю системы менеджмента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документами системы менеджмента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записями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, связанные с рисками и возможностями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я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ующие действия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е аудиты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о стороны руко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ИЛ реализует (сертифицировала) Систему менеджмента качества на соответствие требованиям ГОСТ Р ИСО 9001-2015  должна подтвердить (документально) и демонстрировать (с представлением документов) постоянное выполнение требований </w:t>
            </w:r>
            <w:hyperlink w:anchor="p133">
              <w:r>
                <w:rPr>
                  <w:rStyle w:val="InternetLink"/>
                  <w:sz w:val="20"/>
                  <w:szCs w:val="20"/>
                </w:rPr>
                <w:t>разделов 4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276"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  <w:r>
              <w:rPr>
                <w:sz w:val="20"/>
                <w:szCs w:val="20"/>
              </w:rPr>
              <w:t xml:space="preserve"> 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 и готовность выполнять требования, содержащиеся в разделах 8.2 - 8.9 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 и настоящего доку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ация системы менеджмен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анавливает, документирует и поддерживает ли руководство ИЛ политику и цели для выполнения требований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 и обеспечивает ли, чтобы данные политика и цели были признаны и внедрены на всех уровнях организации лаборатории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ы ли политика и цели на обеспечение компетентности, беспристрастности и стабильности деятельности И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ключены ли в систему менеджмента, соотнесены или связаны ли с ней вся документация, процессы, системы, записи, относящиеся к выполнению требований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ет ли руководство ИЛ доказательства приверженности к разработке и внедрению системы менеджмента и постоянному повышению ее результативност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ли весь персонал, участвующий в лабораторной деятельности, доступ к тем частям документации системы менеджмента и соответствующей информации, которые применяются в сфере его ответствен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документами системы менеджмен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в ИЛ документами (внутренними и внешними), относящимися к выполнению требований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. Формат носителей информации и требования к ведению, сохранности, верифик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ли ИЛ, чт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роверены на пригодность уполномоченным персоналом до их изд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ериодически анализируются и при необходимости пересматриваютс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цируются изменения и статус текущей редакции докумен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версии применяемых документов доступны на всех рабочих местах и при необходимости их распространение управляетс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уникальным образом идентифицирова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скается непреднамеренное использование устаревших документов и применяется соответствующая идентификация данных документов, в случае если они сохраняются с какой-либо цель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запися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едет и сохраняет ли ИЛ разборчивые записи с целью подтверждения соблюдения требований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ли ИЛ управление, необходимое для идентификации, хранения, защиты, резервного копирования, архивирования, поиска, срока хранения и уничтожения своих записе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ействия, связанные с рисками и возможностями</w:t>
            </w:r>
            <w:r>
              <w:rPr>
                <w:color w:val="000000"/>
                <w:sz w:val="20"/>
                <w:szCs w:val="20"/>
              </w:rPr>
              <w:t xml:space="preserve"> Рассматривает ли ИЛ риски и возможности, связанные со своей деятельностью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ли ИЛ: действия, связанные с данными рисками и возможностя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образом интегрируются и внедряются данные действия в систему менеджмен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образом оценивается результативность данных действий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азмерны ли предпринимаемые действия, связанные с рисками и возможностями, их потенциальному влиянию на достоверность лабораторных результат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.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лучш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цирует и выбирает ли ИЛ возможности для улучшений, а также предпринимает ли необходимые действия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ится ли ИЛ получать обратную связь от заказчиков, как положительную, так и отрицательну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тирующие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есоответствий И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ирует ли на несоответств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ет ли необходимость действия для устранения причин(ы) несоответствия, для того чтобы предупредить его повторное или новое проявл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ет ли необходимые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ет ли результативность предпринятых корректирующих действ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 оценивает ли риски и возможности, выявленные по итогам планирования, если это необходим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ит ли изменения в систему менеджмент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т ли корректирующие действия масштабам и последствиям обнаруженного несоответствия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ет ли ИЛ записи сущности несоответствий, причин(ы) и любых предпринятых последующих действий и результатов корректирующих действ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енние ау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аудитов. Критерии аудитов. Программы ауд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ь по результатам аудитов. Коррекции и корректирующи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8.1, 8.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со стороны рук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ирует ли руководство ИЛ систему менеджмента с запланированной периодичностью, чтобы обеспечить ее постоянную пригодность, адекватность и результативность, включая заявленные политики и цели, связанные с выполнением требований </w:t>
            </w: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17025-2019? Методика (руководство) по анализу с указанием объектов и процедур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9.1, 8.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ирование результатов анализа со стороны руководства с оценкой и выводами по: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ивности системы менеджмента и ее процессов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ю лабораторной деятельности, относящейся к выполнению требований настоящего документа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ю необходимых ресурсов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любой необходимости изме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уководитель заявителя                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Должность, Ф.И.О.  подпись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.П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3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6"/>
        </w:tabs>
        <w:ind w:left="56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rFonts w:ascii="Arial" w:hAnsi="Arial" w:cs="Arial"/>
      <w:b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b/>
      <w:sz w:val="24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/>
      <w:bCs/>
      <w:sz w:val="26"/>
      <w:szCs w:val="26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Текст примечания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Style13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b/>
      <w:bCs/>
      <w:i/>
      <w:iCs/>
      <w:sz w:val="26"/>
      <w:szCs w:val="26"/>
    </w:rPr>
  </w:style>
  <w:style w:type="character" w:styleId="Style14">
    <w:name w:val="Заголовок Знак"/>
    <w:qFormat/>
    <w:rPr>
      <w:b/>
      <w:bCs/>
      <w:sz w:val="32"/>
      <w:szCs w:val="24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text">
    <w:name w:val="searchtex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3">
    <w:name w:val="Основной текст с отступом 2"/>
    <w:basedOn w:val="Normal"/>
    <w:qFormat/>
    <w:pPr>
      <w:ind w:left="1654" w:hanging="0"/>
    </w:pPr>
    <w:rPr>
      <w:b/>
      <w:bCs/>
    </w:rPr>
  </w:style>
  <w:style w:type="paragraph" w:styleId="33">
    <w:name w:val="Основной текст с отступом 3"/>
    <w:basedOn w:val="Normal"/>
    <w:qFormat/>
    <w:pPr>
      <w:ind w:firstLine="709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jc w:val="both"/>
    </w:pPr>
    <w:rPr>
      <w:b/>
      <w:bCs/>
      <w:i/>
      <w:iCs/>
      <w:sz w:val="26"/>
      <w:szCs w:val="26"/>
    </w:rPr>
  </w:style>
  <w:style w:type="paragraph" w:styleId="1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  <w:szCs w:val="20"/>
    </w:rPr>
  </w:style>
  <w:style w:type="paragraph" w:styleId="Style16">
    <w:name w:val="Список -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701" w:leader="none"/>
      </w:tabs>
      <w:ind w:left="1701" w:hanging="283"/>
      <w:jc w:val="both"/>
    </w:pPr>
    <w:rPr>
      <w:szCs w:val="20"/>
    </w:rPr>
  </w:style>
  <w:style w:type="paragraph" w:styleId="131">
    <w:name w:val="список (13) 1. (Ф)"/>
    <w:basedOn w:val="Normal"/>
    <w:qFormat/>
    <w:pPr>
      <w:keepNext w:val="true"/>
      <w:spacing w:before="0" w:after="120"/>
      <w:ind w:left="284" w:hanging="284"/>
      <w:jc w:val="both"/>
    </w:pPr>
    <w:rPr>
      <w:rFonts w:ascii="Arial Narrow" w:hAnsi="Arial Narrow" w:cs="Arial Narrow"/>
      <w:b/>
      <w:sz w:val="26"/>
      <w:szCs w:val="20"/>
    </w:rPr>
  </w:style>
  <w:style w:type="paragraph" w:styleId="1311">
    <w:name w:val="список (13) 1.1. (Ы)"/>
    <w:basedOn w:val="Normal"/>
    <w:qFormat/>
    <w:pPr>
      <w:numPr>
        <w:ilvl w:val="0"/>
        <w:numId w:val="0"/>
      </w:numPr>
      <w:spacing w:before="0" w:after="120"/>
      <w:ind w:left="454" w:hanging="454"/>
      <w:jc w:val="both"/>
    </w:pPr>
    <w:rPr>
      <w:rFonts w:ascii="Arial Narrow" w:hAnsi="Arial Narrow" w:cs="Arial Narrow"/>
      <w:sz w:val="26"/>
      <w:szCs w:val="20"/>
    </w:rPr>
  </w:style>
  <w:style w:type="paragraph" w:styleId="Style19">
    <w:name w:val="Текст примечани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rFonts w:ascii="Courier New" w:hAnsi="Courier New" w:cs="Courier New"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Style20">
    <w:name w:val="Маркированный список"/>
    <w:basedOn w:val="Normal"/>
    <w:qFormat/>
    <w:pPr>
      <w:ind w:left="283" w:hanging="283"/>
    </w:pPr>
    <w:rPr>
      <w:rFonts w:ascii="Arial" w:hAnsi="Arial" w:cs="Arial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36">
    <w:name w:val="Маркированный список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szCs w:val="20"/>
    </w:rPr>
  </w:style>
  <w:style w:type="paragraph" w:styleId="BodyText1">
    <w:name w:val="Body Text1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bidi w:val="0"/>
      <w:ind w:left="320"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ind w:left="709" w:right="-1" w:hanging="709"/>
      <w:jc w:val="both"/>
    </w:pPr>
    <w:rPr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szCs w:val="20"/>
    </w:rPr>
  </w:style>
  <w:style w:type="paragraph" w:styleId="1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307"/>
      <w:jc w:val="both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konus-k@mail.ru" TargetMode="External"/><Relationship Id="rId3" Type="http://schemas.openxmlformats.org/officeDocument/2006/relationships/hyperlink" Target="mailto:&#8211;konus-k@mail.ru" TargetMode="External"/><Relationship Id="rId4" Type="http://schemas.openxmlformats.org/officeDocument/2006/relationships/hyperlink" Target="mailto:&#8211;konus-k@mail.ru" TargetMode="External"/><Relationship Id="rId5" Type="http://schemas.openxmlformats.org/officeDocument/2006/relationships/hyperlink" Target="mailto:&#8211;konus-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8:00Z</dcterms:created>
  <dc:creator>Vadkovskiy</dc:creator>
  <dc:description/>
  <cp:keywords/>
  <dc:language>en-US</dc:language>
  <cp:lastModifiedBy>root</cp:lastModifiedBy>
  <cp:lastPrinted>2019-12-18T11:37:00Z</cp:lastPrinted>
  <dcterms:modified xsi:type="dcterms:W3CDTF">2021-02-03T17:59:00Z</dcterms:modified>
  <cp:revision>13</cp:revision>
  <dc:subject/>
  <dc:title>ПЕРЕЧЕНЬ ДОКУМЕНТОВ,</dc:title>
</cp:coreProperties>
</file>